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64127988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.12.2019                                                                                                      № 31-П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безопасности  дорожного движения на территории Михайловского сельсовета Дзержинского района 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12.1995 года № 196-ФЗ «О безопасности дорожного движения», руководствуясь Уставом муниципального образования Михайловский сельсовет Дзержинского района Красноярского края,  ПОСТАНОВЛЯЮ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1%5CDesktop%5C%D0%9F%D1%80%D0%B5%D0%B4%D0%BF%D0%B8%D1%81%D0%B0%D0%BD%D0%B8%D0%B5%20%D0%9A%D0%B0%D0%BD%D1%81%D0%BA%D0%B0%5C%D0%9F%D0%BE%D0%BB%D0%BE%D0%B6%D0%B5%D0%BD%D0%B8%D0%B5%20%D0%BE%20%D0%BA%D0%BE%D0%BC%D0%B8%D1%81%D1%81%D0%B8%D0%B8%20%D0%BF%D0%BE%20%D0%91%D0%94%D0%94.docx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ста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миссии по безопасности дорожного движения на территории Михайловского сельсовета Дзержинского района Красноярского края согласно приложению № 1.</w:t>
      </w:r>
    </w:p>
    <w:p>
      <w:pPr>
        <w:pStyle w:val="Normal"/>
        <w:spacing w:before="0" w:after="0"/>
        <w:ind w:left="709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1%5CDesktop%5C%D0%9F%D1%80%D0%B5%D0%B4%D0%BF%D0%B8%D1%81%D0%B0%D0%BD%D0%B8%D0%B5%20%D0%9A%D0%B0%D0%BD%D1%81%D0%BA%D0%B0%5C%D0%9F%D0%BE%D0%BB%D0%BE%D0%B6%D0%B5%D0%BD%D0%B8%D0%B5%20%D0%BE%20%D0%BA%D0%BE%D0%BC%D0%B8%D1%81%D1%81%D0%B8%D0%B8%20%D0%BF%D0%BE%20%D0%91%D0%94%D0%94.docx" \l "Par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комиссии по безопасности дорожного движения на территории Михайловского сельсовета Дзержинского района Красноярского края согласно приложению № 2.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3.Контроль з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ыполнением настоящего постановления возложить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сельсовета С.Ю. Пастушенко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периодическом печатном издании «Информационный вестник»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5.Постановление вступает в силу со дня, следующего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от 24.12.2019 года № 31-П 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езопасности дорожного дви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овета 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кович Вер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 Сергей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нжелик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ер Татья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безопасности дорожного движения МО МВД России «Дзержи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Алексе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Ч-39 ФГКУ «10 отряд ФПС по Красноярскому кр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бкин Михаил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труда и техники безопасности Управления образования Дзерж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 </w:t>
      </w: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от 24.12.2019 года № 31-П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безопасности дорожного дви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ихайловского сельсовета 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145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Комиссия по безопасности дорожного движения (далее - Комиссия) является постоянным коллегиальным, межотраслевым органом, созданным для рассмотрения вопросов обеспечения безопасности дорожного движения на территории Михайловского сельсовета Дзержинского района Красноярского кра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указами и распоряжениями Губернатора Красноярского края, постановлениями и распоряжениями Правительства Красноярского кра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151"/>
      <w:bookmarkEnd w:id="1"/>
      <w:r>
        <w:rPr>
          <w:sz w:val="28"/>
          <w:szCs w:val="28"/>
        </w:rPr>
        <w:t>2. Задач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. Обеспечение взаимодействия по вопросам обеспечения безопасности дорожного движения с органами исполнительной власти Красноярского края, органами местного самоуправления, общественными и иными организациям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.  Разработка предложений по совершенствованию нормативных актов в области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156"/>
      <w:bookmarkEnd w:id="2"/>
      <w:r>
        <w:rPr>
          <w:sz w:val="28"/>
          <w:szCs w:val="28"/>
        </w:rPr>
        <w:t>3. Функци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1. Рассмотрение вопросов состояния безопасности дорожного движ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ализ причин аварийности на автомобильном транспорте,  состояния  работы по ее предупреждению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2. Содействие в привлечении общественных объединений к проведению мероприятий по обеспечению безопасности дорожного движ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3.  Взаимодействие с органами исполнительной власти Красноярского края, органами местного самоуправления, общественными и иными организациями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4. Определение приоритетных направлений деятельности по осуществлению мероприятий по организации дорожного движе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предложений по разработке и выполнению мероприятий по обеспечению безопасности дорожного движения, рассматривает обоснования потребности в финансовых и материально-технических ресурсах для их реализаци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ание содействия средствам массовой информации в освещении пробле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64"/>
      <w:bookmarkEnd w:id="3"/>
      <w:r>
        <w:rPr>
          <w:sz w:val="28"/>
          <w:szCs w:val="28"/>
        </w:rPr>
        <w:t>4. 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.  Заслушивает на своих заседаниях представителей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2. Запрашивает в установленном порядке у органов местного самоуправления, а также иных организаций материалы и информацию, необходимые для работы Комисс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3. Привлекает в установленном порядке к работе Комиссии представителей научных и образовательных организаций, общественных объединени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70"/>
      <w:bookmarkEnd w:id="4"/>
      <w:r>
        <w:rPr>
          <w:sz w:val="28"/>
          <w:szCs w:val="28"/>
        </w:rPr>
        <w:t>5. Порядок организации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рганизации деятельности комисс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став комиссии утверждается главой Михайловского сельсовета Дзержинского района Красноярского кра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я действует в составе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 председателя,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в комисс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уководство деятельностью комиссии осуществляет председатель, а в его отсутствие - заместитель председателя комиссии, который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работой комисси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деятельность комисси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заседаний комисси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мисс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готовку заседаний комиссии и обобщение информации об исполнении ее решений осуществляет секретарь комисс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комисси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повестки заседаний комисси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подготовку материалов для рассмотрения на заседаниях комисси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протокола заседан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информацию о выполнении решений комиссии, поручений председателя комиссии и его заместител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участие в заседаниях комиссии представителей заинтересованных организаций и объединен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6. Заседания комиссии проводятся не реже одного раза в квартал.                     В случае необходимости могут проводиться внеочередные засед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седание комиссии считается правомочным, если на нем присутствует более половины ее состав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я комиссии принимаются большинством голосов присутствующих на заседании членов комиссии путем открытого голосования. При равенстве голосов правом решающего голоса обладает председательствующий на заседании комисс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пии протоколов и иная информация о деятельности комиссии доводится до сведения ее членов и других заинтересованных лиц путем рассылки секретарем материалов в течение десяти дней со дня проведения засед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я комиссии, принятые в соответствии с ее компетенцией, носят рекоменд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3008BDBE501050DF171BCE9D7B692A245DF4D74CEE18CE70429AZ5z8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Or</dc:creator>
  <dc:description/>
  <cp:keywords/>
  <dc:language>en-US</dc:language>
  <cp:lastModifiedBy>Windows User</cp:lastModifiedBy>
  <cp:lastPrinted>2020-01-13T14:48:00Z</cp:lastPrinted>
  <dcterms:modified xsi:type="dcterms:W3CDTF">2020-01-13T06:48:00Z</dcterms:modified>
  <cp:revision>35</cp:revision>
  <dc:subject/>
  <dc:title/>
</cp:coreProperties>
</file>